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rPr>
          <w:caps w:val="false"/>
          <w:smallCaps w:val="false"/>
          <w:sz w:val="24"/>
          <w:szCs w:val="24"/>
          <w:lang w:val="en-US"/>
        </w:rPr>
      </w:pPr>
      <w:r>
        <w:rPr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05" w:leader="none"/>
        </w:tabs>
        <w:rPr>
          <w:caps w:val="false"/>
          <w:smallCaps w:val="false"/>
          <w:sz w:val="24"/>
          <w:szCs w:val="24"/>
          <w:lang w:val="en-US"/>
        </w:rPr>
      </w:pPr>
      <w:r>
        <w:rPr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  <w:t>ПОДІЛЬСЬКИЙ ДЕРЖАВНИЙ АГРАРНО-ТЕХНІЧНИЙ УНІВЕРСИТЕТ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  <w:t>ІНСТИТУТ АГРОТЕХНОЛОГІЙ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  <w:t>КАФЕДРА ЗЕМЛЕВПОРЯДКУВАННЯ І КАДАСТРУ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40"/>
          <w:szCs w:val="40"/>
          <w:lang w:val="uk-UA"/>
        </w:rPr>
      </w:pPr>
      <w:r>
        <w:rPr>
          <w:b/>
          <w:caps w:val="false"/>
          <w:smallCaps w:val="false"/>
          <w:sz w:val="40"/>
          <w:szCs w:val="40"/>
          <w:lang w:val="uk-UA"/>
        </w:rPr>
        <w:t xml:space="preserve">ТЕСТОВІ ЗАВДАННЯ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40"/>
          <w:szCs w:val="40"/>
          <w:lang w:val="uk-UA"/>
        </w:rPr>
      </w:pPr>
      <w:r>
        <w:rPr>
          <w:b/>
          <w:caps w:val="false"/>
          <w:smallCaps w:val="false"/>
          <w:sz w:val="40"/>
          <w:szCs w:val="40"/>
          <w:lang w:val="uk-UA"/>
        </w:rPr>
        <w:t>для контролю знань з дисципліни геодезія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caps w:val="false"/>
          <w:smallCaps w:val="false"/>
          <w:sz w:val="32"/>
          <w:szCs w:val="32"/>
          <w:lang w:val="uk-UA"/>
        </w:rPr>
      </w:pPr>
      <w:r>
        <w:rPr>
          <w:caps w:val="false"/>
          <w:smallCaps w:val="false"/>
          <w:sz w:val="32"/>
          <w:szCs w:val="32"/>
          <w:lang w:val="uk-UA"/>
        </w:rPr>
        <w:t xml:space="preserve">СТУДЕНТІВ ЗА НАПРЯМКОМ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caps w:val="false"/>
          <w:smallCaps w:val="false"/>
          <w:sz w:val="32"/>
          <w:szCs w:val="32"/>
          <w:lang w:val="uk-UA"/>
        </w:rPr>
      </w:pPr>
      <w:r>
        <w:rPr>
          <w:caps w:val="false"/>
          <w:smallCaps w:val="false"/>
          <w:sz w:val="32"/>
          <w:szCs w:val="32"/>
          <w:lang w:val="uk-UA"/>
        </w:rPr>
        <w:t>ГЕОДЕЗІЯ КАРТОГРАФІЯ ТА ЗЕМЛЕУСТРІЙ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  <w:t>м. Камянець-Подільський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  <w:t>2010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  <w:t>ВАРІАНТ 1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24"/>
          <w:szCs w:val="24"/>
          <w:lang w:val="uk-UA"/>
        </w:rPr>
      </w:pPr>
      <w:r>
        <w:rPr>
          <w:b/>
          <w:caps w:val="false"/>
          <w:smallCaps w:val="false"/>
          <w:sz w:val="24"/>
          <w:szCs w:val="24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4"/>
        <w:gridCol w:w="65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5" w:leader="none"/>
                <w:tab w:val="left" w:pos="8505" w:leader="none"/>
              </w:tabs>
              <w:ind w:left="14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65" w:leader="none"/>
                <w:tab w:val="left" w:pos="8505" w:leader="none"/>
              </w:tabs>
              <w:ind w:left="14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итання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505" w:leader="none"/>
              </w:tabs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аріанти відповідей</w:t>
            </w:r>
          </w:p>
          <w:p>
            <w:pPr>
              <w:pStyle w:val="Heading2"/>
              <w:tabs>
                <w:tab w:val="clear" w:pos="720"/>
                <w:tab w:val="left" w:pos="8505" w:leader="none"/>
              </w:tabs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365" w:leader="none"/>
                <w:tab w:val="left" w:pos="8505" w:leader="none"/>
              </w:tabs>
              <w:ind w:left="142" w:hanging="0"/>
              <w:rPr/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1</w:t>
            </w:r>
            <w:r>
              <w:rPr>
                <w:caps w:val="false"/>
                <w:smallCaps w:val="false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Розміри земного еліпсоїда характеризуються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висотою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і шириною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овжинами його великої і малої півосей, а також стискуванням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розтягуванням і стискуванням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ривизною поверхні і розтягуванням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кривизною і радіусом кривизни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365" w:leader="none"/>
                <w:tab w:val="left" w:pos="8505" w:leader="none"/>
              </w:tabs>
              <w:ind w:left="142" w:hanging="0"/>
              <w:rPr/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2</w:t>
            </w:r>
            <w:r>
              <w:rPr>
                <w:caps w:val="false"/>
                <w:smallCaps w:val="false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но океанів і материки мають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остий рельєф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в</w:t>
            </w:r>
            <w:r>
              <w:rPr>
                <w:caps w:val="false"/>
                <w:smallCaps w:val="false"/>
                <w:sz w:val="24"/>
                <w:szCs w:val="24"/>
              </w:rPr>
              <w:t>край складний рельєф, особливо складним є дно океану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ескладний рельєф, особливо це, відноситься до дна океану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ають поверхню, близьку до площини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івний, спокійний рельєф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365" w:leader="none"/>
                <w:tab w:val="left" w:pos="8505" w:leader="none"/>
              </w:tabs>
              <w:ind w:left="142" w:hanging="0"/>
              <w:rPr/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3</w:t>
            </w:r>
            <w:r>
              <w:rPr>
                <w:caps w:val="false"/>
                <w:smallCaps w:val="false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Тіло, утворене поверхнею світового океану в стані спокою і рівноваги і продовжене під материками, утворює фігуру Землі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під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назв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ою</w:t>
            </w:r>
            <w:r>
              <w:rPr>
                <w:caps w:val="false"/>
                <w:smallCaps w:val="false"/>
                <w:sz w:val="24"/>
                <w:szCs w:val="24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еліпсоїд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уля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оленоїд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геоїд</w:t>
            </w:r>
            <w:r>
              <w:rPr>
                <w:caps w:val="false"/>
                <w:smallCaps w:val="false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фероїд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8505" w:leader="none"/>
              </w:tabs>
              <w:ind w:left="316" w:hanging="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365" w:leader="none"/>
                <w:tab w:val="left" w:pos="8505" w:leader="none"/>
              </w:tabs>
              <w:ind w:left="142" w:hanging="0"/>
              <w:rPr/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4</w:t>
            </w:r>
            <w:r>
              <w:rPr>
                <w:caps w:val="false"/>
                <w:smallCaps w:val="false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сновна властивість поверхні гео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ї</w:t>
            </w:r>
            <w:r>
              <w:rPr>
                <w:caps w:val="false"/>
                <w:smallCaps w:val="false"/>
                <w:sz w:val="24"/>
                <w:szCs w:val="24"/>
              </w:rPr>
              <w:t>да полягає в тому, що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 ні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м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потенціал сили тяжіння має одне і теж значення, тобто ця поверхня перпендикулярна до прямовисної лінії і, таким чином, скрізь горизонтальна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 ні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м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потенціал сили тяжіння закономірно зменшується від екватора до полюсів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 ні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м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потенціал сили тяжіння закономірно збіл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ь</w:t>
            </w:r>
            <w:r>
              <w:rPr>
                <w:caps w:val="false"/>
                <w:smallCaps w:val="false"/>
                <w:sz w:val="24"/>
                <w:szCs w:val="24"/>
              </w:rPr>
              <w:t>шується від екватора до полюсів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ця поверхня збігається з прямовисною лінією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отенціал сили тяжіння материків в два рази більше дна океанів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365" w:leader="none"/>
                <w:tab w:val="left" w:pos="8505" w:leader="none"/>
              </w:tabs>
              <w:ind w:left="142" w:hanging="0"/>
              <w:rPr/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5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еодезія – наука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що вивчає будову і склад Землі.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що вивчає природу магнітних полів Землі.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що вивчає природу гравітаційних полів Землі.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що вивчає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 xml:space="preserve">методи визначення фігури, розмірів та гравітаційного поля Землі, зображення її поверхні на планах та картах, а також способах виконання спеціальних вимірів.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що вивчає еволюцію розвитку Землі, як небесного тіла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365" w:leader="none"/>
                <w:tab w:val="left" w:pos="8505" w:leader="none"/>
              </w:tabs>
              <w:ind w:left="142" w:hanging="0"/>
              <w:rPr/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6</w:t>
            </w:r>
            <w:r>
              <w:rPr>
                <w:caps w:val="false"/>
                <w:smallCaps w:val="false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лощина, що проходить через центр Землі перпендикулярно до  осі обертання, називається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центральною площиною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ловною площиною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лощиною земного екватор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лощиною географічного меридіан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лощиною магнітного меридіана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2" w:leader="none"/>
                <w:tab w:val="left" w:pos="214" w:leader="none"/>
                <w:tab w:val="left" w:pos="8505" w:leader="none"/>
              </w:tabs>
              <w:ind w:left="142" w:hanging="567"/>
              <w:rPr/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7</w:t>
            </w:r>
            <w:r>
              <w:rPr>
                <w:caps w:val="false"/>
                <w:smallCaps w:val="false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тиснення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земного еліпсоїда визначається по формулі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i/>
                <w:caps w:val="false"/>
                <w:smallCaps w:val="false"/>
                <w:sz w:val="24"/>
                <w:szCs w:val="24"/>
              </w:rPr>
              <w:t>і</w:t>
            </w:r>
            <w:r>
              <w:rPr>
                <w:i/>
                <w:caps w:val="false"/>
                <w:smallCaps w:val="false"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caps w:val="false"/>
                <w:smallCaps w:val="false"/>
                <w:sz w:val="24"/>
                <w:szCs w:val="24"/>
                <w:lang w:val="en-US"/>
              </w:rPr>
              <w:t>b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 - довжини великої і малої півосей еліпсої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caps w:val="false"/>
                <w:smallCaps w:val="false"/>
                <w:sz w:val="24"/>
                <w:szCs w:val="24"/>
              </w:rPr>
              <w:t xml:space="preserve">, </w:t>
            </w:r>
            <w:r>
              <w:rPr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caps w:val="false"/>
                <w:smallCaps w:val="false"/>
                <w:sz w:val="24"/>
                <w:szCs w:val="24"/>
              </w:rPr>
              <w:t>-радіус кривизн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365" w:leader="none"/>
                <w:tab w:val="left" w:pos="8505" w:leader="none"/>
              </w:tabs>
              <w:ind w:left="142" w:hanging="0"/>
              <w:rPr/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8</w:t>
            </w:r>
            <w:r>
              <w:rPr>
                <w:caps w:val="false"/>
                <w:smallCaps w:val="false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У географічних координатах довготи можуть відлічуватися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д центру Землі на схід і захід.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д північного полюса Землі на південь.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д південного полюса Землі на північ.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д екватора на північ і на південь.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лише на схід від Грінвічського меридіана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365" w:leader="none"/>
                <w:tab w:val="left" w:pos="8505" w:leader="none"/>
              </w:tabs>
              <w:ind w:left="142" w:hanging="0"/>
              <w:rPr/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9</w:t>
            </w:r>
            <w:r>
              <w:rPr>
                <w:caps w:val="false"/>
                <w:smallCaps w:val="false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Мережа меридіанів і паралелей, нанесених на земну поверхню, є координатними осям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екартової системи координат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олярної системи координат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географічної системи координат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истеми плоских прямокутних координат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истеми координат Гельмерта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365" w:leader="none"/>
                <w:tab w:val="left" w:pos="8505" w:leader="none"/>
              </w:tabs>
              <w:ind w:left="142" w:hanging="0"/>
              <w:rPr/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10</w:t>
            </w:r>
            <w:r>
              <w:rPr>
                <w:caps w:val="false"/>
                <w:smallCaps w:val="false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Якщо сторона квадрат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у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квадратної палетки рівна 5 мм, а масштаб план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у</w:t>
            </w:r>
            <w:r>
              <w:rPr>
                <w:caps w:val="false"/>
                <w:smallCaps w:val="false"/>
                <w:sz w:val="24"/>
                <w:szCs w:val="24"/>
              </w:rPr>
              <w:t>- 1:5000, то площа одного квадрата такої палетки в масштабі плану буде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400м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100м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625м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1м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2500м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8505" w:leader="none"/>
              </w:tabs>
              <w:ind w:left="316" w:hanging="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365" w:leader="none"/>
                <w:tab w:val="left" w:pos="8505" w:leader="none"/>
              </w:tabs>
              <w:ind w:left="142" w:hanging="0"/>
              <w:rPr/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11</w:t>
            </w:r>
            <w:r>
              <w:rPr>
                <w:caps w:val="false"/>
                <w:smallCaps w:val="false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У тому випадку, коли довготи відлічуються на схід і захід від Грінвічського меридіана, вони змінюються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175" w:hanging="219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ід 0 до 180, при цьому східні довготи вважаються додатн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ім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, західні –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відємними</w:t>
            </w:r>
            <w:r>
              <w:rPr>
                <w:caps w:val="false"/>
                <w:smallCaps w:val="false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175" w:hanging="219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ід 0 до 90, при цьому східні довготи вважаються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додатнім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, західні –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відємними</w:t>
            </w:r>
            <w:r>
              <w:rPr>
                <w:caps w:val="false"/>
                <w:smallCaps w:val="false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175" w:hanging="219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ід 0 до 270, при цьому східні довготи вважаються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додатнім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, західні –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відємними.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175" w:hanging="219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ід 0 до 90, при цьому західні довготи вважаються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додатнім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, західні –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відємними.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175" w:hanging="219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ід 0 до 190, при цьому західні довготи вважаються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додатнім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, західні –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відємними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365" w:leader="none"/>
                <w:tab w:val="left" w:pos="8505" w:leader="none"/>
              </w:tabs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 xml:space="preserve">12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Якщо сторона квадрат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у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квадратної палетки дорівнює 1 см, а масштаб план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у</w:t>
            </w:r>
            <w:r>
              <w:rPr>
                <w:caps w:val="false"/>
                <w:smallCaps w:val="false"/>
                <w:sz w:val="24"/>
                <w:szCs w:val="24"/>
              </w:rPr>
              <w:t>- 1:2000, то площа одного квадрата такої палетки в масштабі плану буде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175" w:hanging="219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400м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175" w:hanging="219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100м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175" w:hanging="219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625м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175" w:hanging="219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1м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175" w:hanging="219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2500м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8505" w:leader="none"/>
              </w:tabs>
              <w:ind w:left="175" w:hanging="219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365" w:leader="none"/>
                <w:tab w:val="left" w:pos="8505" w:leader="none"/>
              </w:tabs>
              <w:ind w:left="14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рдинати (y), що отримуються після перенесення початку координат в кожній зоні на захід, прийнято назива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left="316" w:hanging="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умовними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рансформованими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омфортними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175" w:leader="none"/>
                <w:tab w:val="left" w:pos="8505" w:leader="none"/>
              </w:tabs>
              <w:ind w:left="316" w:hanging="36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дносними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8505" w:leader="none"/>
              </w:tabs>
              <w:ind w:left="316" w:hanging="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5" w:leader="none"/>
              </w:tabs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Лінії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перетину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площин географічних меридіанів із земною поверхнею називаються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евольвентам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ізобарам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і</w:t>
            </w:r>
            <w:r>
              <w:rPr>
                <w:caps w:val="false"/>
                <w:smallCaps w:val="false"/>
                <w:sz w:val="24"/>
                <w:szCs w:val="24"/>
              </w:rPr>
              <w:t>зог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і</w:t>
            </w:r>
            <w:r>
              <w:rPr>
                <w:caps w:val="false"/>
                <w:smallCaps w:val="false"/>
                <w:sz w:val="24"/>
                <w:szCs w:val="24"/>
              </w:rPr>
              <w:t>псам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аралелям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еридіан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Положення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точок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на сфері в географічній системі координат визначається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широтою ( ) і довготою ( 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утом і відстанню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оординатами x, 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висотою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над рівнем мор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дстанню відносно екват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Положення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точк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на місцевості в плоскій прямокутній системі координат визначається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широтою   і довготою  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утом і відстанню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координатами x і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у</w:t>
            </w:r>
            <w:r>
              <w:rPr>
                <w:caps w:val="false"/>
                <w:smallCaps w:val="false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дстанню відносно екватора і Грінвічського меридіана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ідстанню від північного полюса і висотою відносно рівня мор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очатком відліку географічних координат є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точка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перетину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осей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у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і x.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лощини екватора і Грінвічського (нульового) меридіана.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центр Землі.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івденний полюс Землі.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івнічний полюс Земл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ід довготою розуміють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кут, складений прямовисною лінією визначуваної крапки з площиною екват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двогранний кут між площиною Грінвічського (нульового) меридіана і площиною меридіана, що проходить через визначувану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точку</w:t>
            </w:r>
            <w:r>
              <w:rPr>
                <w:caps w:val="false"/>
                <w:smallCaps w:val="false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ут відносно напряму на півні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ут відносно напряму на півден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ут відносно напряму на схі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У геодезичній системі плоских прямокутних координат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сь абсцис (вісь x) на кресленні розташовується вертикально і збігається з напрямом меридіан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и на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північ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сь абсцис (вісь x) на кресленні розташовується горизонтально і збігається з екватором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сь абсцис (вісь x) на кресленні розташовується горизонтально і збігається з паралеллю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сь абсцис (вісь x) збігається з великою піввіссю еліпсоїда обертання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сь абсцис (вісь x) на кресленні розташовується вертикально і збігається з напрямом меридіана на півд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Сутність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проекції Гауса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-Крюгера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полягає в тому, що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ілянки земного еліпсоїд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а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послідовно проектують на площині меридіані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ілянки земного еліпсоїд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а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послідовно проектують на площину екватора і географічного меридіа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поверхня еліпсоїда поділяється меридіанними площинами на зон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ілянки земного еліпсоїда проектуються на площини, дотичні до еквато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ілянки земного еліпсоїда проектуються на площини, дотичні до полюсів еліпсоїда.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Були встановлені оптимальні розміри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зони</w:t>
            </w:r>
            <w:r>
              <w:rPr>
                <w:caps w:val="false"/>
                <w:smallCaps w:val="false"/>
                <w:sz w:val="24"/>
                <w:szCs w:val="24"/>
              </w:rPr>
              <w:t>, яка переноситься із земного еліпсоїда на дотичний циліндр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феро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їдний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чотирикутник, обмежений меридіанами з різницею довгот 6° .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ширина зон подовготі 6°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феро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їдний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трикутник, обмежений меридіанами з різницею довгот 6° .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феро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їдний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чотирикутник, обмежений меридіанами з різницею довгот 6°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еренесена ділянка земного еліпсоїда на дотичний циліндр називається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мугою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егментом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фрагментом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оною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ирізк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ля того, щоб не мати справи з негативними значеннями ординат (y), в кожній зоні початок координат переноситься н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1000 км. на захід від осьового меридіана зон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100 км. на захід від осьового меридіана зон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1 км. на захід від осьового меридіана зон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500 км. на захід від осьового меридіана зон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2000 км. на захід від осьового меридіана зо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Знаки координат точок x в зональній системі прямокутних координат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важаються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додатнім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на північ від екватора в смузі широт від 0  до 45  і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відємним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– в смузі широт від 45  до 90 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важаються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додатнім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на південь від екватора в смузі широт від 0  до 45, і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відємним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– в смузі широт від 45  до 90 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важаються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додатнім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на південь від екватора,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відємним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– на північ від екватора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важаються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додатнім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на північ від екватора, 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відємним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– на південь від екватора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важаються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додатнім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на південь від екватора в смузі широт від 0  до 50, і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відємним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 - в смузі широт від 50  до 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Якщо ординати двох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точок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відносно осьового меридіана рівні  =200км і  =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4"/>
              </w:rPr>
              <w:t>-100км, то приведені ординати відповідно будуть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aps w:val="false"/>
                <w:smallCaps w:val="false"/>
                <w:sz w:val="24"/>
                <w:szCs w:val="24"/>
              </w:rPr>
              <w:t>=1200км. і  =900км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aps w:val="false"/>
                <w:smallCaps w:val="false"/>
                <w:sz w:val="24"/>
                <w:szCs w:val="24"/>
              </w:rPr>
              <w:t>=300км. і  =0км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aps w:val="false"/>
                <w:smallCaps w:val="false"/>
                <w:sz w:val="24"/>
                <w:szCs w:val="24"/>
              </w:rPr>
              <w:t>=201км. і  =-99км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aps w:val="false"/>
                <w:smallCaps w:val="false"/>
                <w:sz w:val="24"/>
                <w:szCs w:val="24"/>
              </w:rPr>
              <w:t>=700км. і  =400км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aps w:val="false"/>
                <w:smallCaps w:val="false"/>
                <w:sz w:val="24"/>
                <w:szCs w:val="24"/>
              </w:rPr>
              <w:t>=2200км. і  =1900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У тому випадку, коли довготи відлічуються лише на схід від Грінвічського меридіана, вони змінюють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д 0 до 180, і вважаються східними і західними.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д 0 до 360, і вважаються східними.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д 0 до 90, і вважаються східними і західними.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д 0 до 300, і вважаються східними.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д 0 до 250, і вважаються західни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27</w:t>
            </w:r>
            <w:r>
              <w:rPr>
                <w:caps w:val="false"/>
                <w:smallCaps w:val="false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ля орієнтування ліній відносно осьового меридіана (осі абсцис прямокутної системи координат) використовують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агнітні азиму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еографічні азиму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еодезичні азиму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астрономічні азиму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ути дирекцій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360" w:hanging="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850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Магнітним азимутом А  називається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ризонтальний кут,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що відраховується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за годинниковою стрілкою від північного напряму магнітного меридіана до напряму лінії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ризонтальний кут,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що відраховується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проти годинниковій стрілці від північного напряму магнітного меридіана до даного напряму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ертикальний кут,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що відраховується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вниз від горизонтальної лінії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ертикальний кут,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що відраховується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вгору від горизонтальної лінії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ризонтальний кут,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що відраховується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за годинниковою стрілкою від північного напряму географічного меридіана до напряму лінії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агнітна відміна – це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збіжність між вертикальним кутом і магнітним азимутом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збіжність між астрономічним і геодезичним азимутами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збіжність між астрономічним і географічним азимутами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збіжність між магнітним і географічним азимутами орієнтованого напряму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хильність до намагніче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йкращим способом зображення рельєфу на топографічних картах і планах є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посіб рельєфних ліній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посіб контурних ліній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посіб опису характеру рельєфу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посіб горизонталей, що дозволяє розрізняти його окремі форми і визначати висоту будь-якої точки місцевості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посіб тонування по висо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Якщо сторона квадрат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у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квадратної палетки рівна 1мм, а масштаб плана- 1:1000, то площа одного квадрата такої палетки в масштабі плану буде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400м 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100м 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625м 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1м 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2500м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360" w:hanging="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Географічним азимутом (А) лінії місцевості називається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ертикальний кут, відлічуваний вниз від горизонтальної лінії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ертикальний кут, відлічуваний вгору від горизонтальної лінії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горизонтальний кут, відлічуваний за годинниковою стрілкою від північного напряму географічного меридіана до напряму лінії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ризонтальний кут, відлічуваний за годинниковою стрілкою від північного напряму магнітного меридіана до даного напряму лінії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ризонтальний кут, відлічуваний проти годинникової стрілки від північного напряму географічного меридіана до напряму лінії.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утом дирекції називається кут, відлічуваний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 ходу годинникової стрілки від північного напряму лінії, паралельної осі абсцис (осі x в прямокутній системі координат), до даної лінії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оти ходу годинникової стрілки від північного напряму лінії, паралельної осі абсцис, до даної лінії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 ходу годинникової стрілки від північного напряму географічного меридіана до напряму лінії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низ від горизонтальної лінії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гору від горизонтальної лінії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а відміну від азимута А кут   дирекції однієї і тієї ж лінії в різних її крапках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епостійний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акономірно змінюється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алишається постійним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мінюється пропорційно висотному положенню крапок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мінюється пропорційно відстані між визначуваними крап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Лінії місцевості орієнтують відносно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аралелей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екватора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івденного полюса Землі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дносно лінії східного напряму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ідносно географічного і магнітного меридіані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Зв'язок кутів дирекцій двох ліній з кутом, ув'язненим між ними формулюється таким чином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кут дирекції подальшої сторони дорівнює куту дирекції попередньої сторони, поділеному на кут між сторонами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ут дирекції подальшої сторони дорівнює куту дирекції попередньої сторони плюс лівий по ходу горизонтальний кут і плюс (мінус) 180 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ут дирекції подальшої сторони дорівнює куту дирекції попередньої сторони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ут дирекції подальшої сторони дорівнює куту дирекції попередньої сторони, помноженому на кут між сторонами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иференціал суми кутів дирекцій двох ліній дорівнює логарифму кута між ни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Міра зменшення лінії на плані (карті) визначається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ратністю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оефіцієнтом зменшення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асштабом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оефіцієнтом стискування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оефіцієнтом редукува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Завдання визначення координат точки по координатах вихідної точки, горизонтальній відстані між вихідною і визначуваною точками і куту дирекції цієї лінії носить назву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сновного завдання геодезії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ирективного завдання геодезії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авдання детерміації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рямого геодезичного завданн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зворотного геодезичного завдання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360" w:hanging="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Чисельний масштаб плану (карти) виражається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числом, в якому чисельник – одиниця, знаменник – число, що показує, в скільки разів горизонтальне про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кладення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лінії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 xml:space="preserve">на </w:t>
            </w:r>
            <w:r>
              <w:rPr>
                <w:caps w:val="false"/>
                <w:smallCaps w:val="false"/>
                <w:sz w:val="24"/>
                <w:szCs w:val="24"/>
              </w:rPr>
              <w:t>місцевості S зменшено в порівнянні з його зображенням s на плані.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числом що показує, в скільки разів горизонтальне про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кладення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лінії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 xml:space="preserve"> на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місцевості S зменшено в порівнянні з його зображенням s на плані.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казником диференціальної трансформації ліній місцевості.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двернутим числом, в якому чисельник – кількість редукувань, знаменник – сама зредукована лінія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Зближення меридіанів   визначається таким чином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4"/>
              </w:rPr>
              <w:t>де  - азимут,  -дирекционный кут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Географічний меридіан – це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умовна лінія на поверхні Землі, всі точки якої мають однакову висоту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умовна лінія на поверхні Землі, всі точки якої мають однакову географічну довготу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лід від пересічення площини, що проходить через прямовисну лінію, з поверхнею Землі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лід від пересічення площини, що проходить через нормаль до поверхні еліпсоїда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лінія на поверхні Землі, всі точки якої мають однакову широ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ри визначенні площі квадратною палеткой, її довільно накладають на визначуваний контур на плані і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ідраховують число цілих квадратів, до них додають половину тих, що частково попали в межі визначуваного контура, далі після множення на площу одного квадрата в масштабі плану - отримують площу.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ідраховують число вершин трикутників, що попали в межі визначуваного контура, після множення на масштабний коефіцієнт, отримують площу.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ідраховують число крапок, що виявилися усередині контура, потім їх число умножають на масштабний коефіцієнт, в результаті виходить площа в кв. метрах.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ідраховують суму відрізань (середніх ліній трапецій) паралельної палетки, що попали в межі визначуваного контура, і після множення цієї суми на відстань між лініями палетки і масштабний коефіцієнт, отримують площу в кв. метрах.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ідраховують число п'ятикутників, що попали в межі визначуваного контура, і після множення на масштабний коефіцієнт – отримують площ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асштаб 1:5000 означає, що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76" w:leader="none"/>
                <w:tab w:val="left" w:pos="8505" w:leader="none"/>
              </w:tabs>
              <w:ind w:left="34" w:hanging="142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 см на плані відповідає лінії на місцевості, рівній 5000 км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76" w:leader="none"/>
                <w:tab w:val="left" w:pos="8505" w:leader="none"/>
              </w:tabs>
              <w:ind w:left="34" w:hanging="142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 см на плані відповідає лінії на місцевості, рівній 5000 м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76" w:leader="none"/>
                <w:tab w:val="left" w:pos="8505" w:leader="none"/>
              </w:tabs>
              <w:ind w:left="34" w:hanging="142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1 см на плані відповідає лінії на місцевості, рівній 5000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см</w:t>
            </w:r>
            <w:r>
              <w:rPr>
                <w:caps w:val="false"/>
                <w:smallCaps w:val="false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76" w:leader="none"/>
                <w:tab w:val="left" w:pos="8505" w:leader="none"/>
              </w:tabs>
              <w:ind w:left="34" w:hanging="142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 см на плані відповідає лінії на місцевості, рівній 500 м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76" w:leader="none"/>
                <w:tab w:val="left" w:pos="8505" w:leader="none"/>
              </w:tabs>
              <w:ind w:left="34" w:hanging="142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 см на плані відповідає лінії на місцевості, рівній 5 м.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804"/>
      </w:tblGrid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дмітною особливістю плану є те, що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асштаб плану не є постійним, а змінюється по різних напрям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асштаб є постійним у всіх його частин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є координатна сітка прямокутної системи координа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ображення місцевості на плані виконане в масштабі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а одній половині плану масштаб постійний, на іншій – непостій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рієнтувати план або карту на місцевості - це означає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розташувати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його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так, щоб напрями ліній на карті або плані стал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паралельн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им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напрямам горизонтальних проекцій відповідних ліній на місцевості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бернути карту або план на відповідний кут, аби лінії на карті (плані) стал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перпендикулярн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им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напрямам ліній на місцевості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бернути площину плану перпендикулярно місцевості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згорнути карту (план) так, щоб вісь x координатної сітки карти (плану) збіглася з напрямом на південь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згорнути карту (план) так, щоб вісь x координатної сітки карти (плану) збіглася з напрямом на схі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При збільшенні крутості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сфероїда</w:t>
            </w:r>
            <w:r>
              <w:rPr>
                <w:caps w:val="false"/>
                <w:smallCaps w:val="false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дстань між горизонталями збільшується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дстань між горизонталями зменшується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ризонталі знаходяться на рівних відстанях один від одного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дстань між горизонталями у вершини більше, в підошви менше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дстань між горизонталями у вершини менше, в підошви більш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ри аналітичному способі обчислення площ шукана величина (площа) може бути визначена по формулах аналітичної геометрії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якщо відомі координати x і у вершин багатокутника (замкнутого полігону), то його площа визначається по формулах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42" w:hanging="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42" w:hanging="0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е  -число вершин багатокутника (полігону); -абсциссы відповідно попередній, даній і подальшій вершин багатокутника; -ординаты тих же вершин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e>
                <m:e/>
              </m:eqArr>
            </m:oMath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 xml:space="preserve">,            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При опуклому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сфероїді</w:t>
            </w:r>
            <w:r>
              <w:rPr>
                <w:caps w:val="false"/>
                <w:smallCaps w:val="false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дстань між горизонталями збільшується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дстань між горизонталями зменшується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ризонталі знаходяться на рівних відстанях один від одного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ідстань між горизонталями у вершини більше, в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біля основ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менш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а</w:t>
            </w:r>
            <w:r>
              <w:rPr>
                <w:caps w:val="false"/>
                <w:smallCaps w:val="false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ідстань між горизонталями у вершини менше, в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основі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більш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ідстань між сусідніми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перетинам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рівневих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поверх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онь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називають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роздільною здатністю горизонталей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исотою перетину рельєфу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шириною перетину рельєфу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овжиною перетину рельєфу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ри аналітичному способі обчислення площ шукана величина (площа) може бути визначена по формулах геометрії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4"/>
              </w:rPr>
              <w:t>і, де  - площі трикутника і чотирикутника; а,b,a і с,d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4"/>
              </w:rPr>
              <w:t>( -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виміряні лінії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(сторони) і кути ними утворені.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і 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і 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і 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і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и механічному способі визначення площ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їх обчислення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проводиться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по формулах аналітичної геометрії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їх обчислення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проводиться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за допомогою точкових палеток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їх обчислення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проводиться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за допомогою квадратних полеток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она визначається за допомогою полярного планіметра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їх обчислення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проводиться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по формулах геометрії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Якщо сторона квадрата квадратної палетки рівна 5мм, а масштаб плана- 1:2000, то площа одного квадрата такої палетки в масштабі плану буде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400м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100м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625м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1м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2500м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360" w:hanging="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Різновидом графічного способу визначення площ є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изначення площ за допомогою полярного планіметра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изначення площ за допомогою біполярного планіметра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изначення площ по формулах аналітичної геометрії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изначення площ палетками: точковими, квадратними, паралельними (лінійним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ідстань на карті (плані) між двома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сусіднім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горизонталями називаєтьс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роздільною здатністю горизонтал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з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акладення</w:t>
            </w:r>
            <w:r>
              <w:rPr>
                <w:caps w:val="false"/>
                <w:smallCaps w:val="false"/>
                <w:sz w:val="24"/>
                <w:szCs w:val="24"/>
              </w:rPr>
              <w:t>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исотою перетину рельєфу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шириною перетину рельєфу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овжиною перетину рельєфу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b/>
          <w:caps w:val="false"/>
          <w:smallCaps w:val="false"/>
          <w:sz w:val="32"/>
          <w:szCs w:val="32"/>
          <w:lang w:val="uk-UA"/>
        </w:rPr>
        <w:t>ПОДІЛЬСЬКИЙ ДЕРЖАВНИЙ АГРАРНО-ТЕХНІЧНИЙ УНІВЕРСИТЕТ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  <w:t>ІНСТИТУТ АГРОТЕХНОЛОГІЙ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  <w:t>КАФЕДРА ЗЕМЛЕВПОРЯДКУВАННЯ І КАДАСТРУ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40"/>
          <w:szCs w:val="40"/>
          <w:lang w:val="uk-UA"/>
        </w:rPr>
      </w:pPr>
      <w:r>
        <w:rPr>
          <w:b/>
          <w:caps w:val="false"/>
          <w:smallCaps w:val="false"/>
          <w:sz w:val="40"/>
          <w:szCs w:val="40"/>
          <w:lang w:val="uk-UA"/>
        </w:rPr>
        <w:t xml:space="preserve">ТЕСТОВІ ЗАВДАННЯ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40"/>
          <w:szCs w:val="40"/>
          <w:lang w:val="uk-UA"/>
        </w:rPr>
      </w:pPr>
      <w:r>
        <w:rPr>
          <w:b/>
          <w:caps w:val="false"/>
          <w:smallCaps w:val="false"/>
          <w:sz w:val="40"/>
          <w:szCs w:val="40"/>
          <w:lang w:val="uk-UA"/>
        </w:rPr>
        <w:t>для контролю знань з дисципліни геодезія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caps w:val="false"/>
          <w:smallCaps w:val="false"/>
          <w:sz w:val="32"/>
          <w:szCs w:val="32"/>
          <w:lang w:val="uk-UA"/>
        </w:rPr>
      </w:pPr>
      <w:r>
        <w:rPr>
          <w:caps w:val="false"/>
          <w:smallCaps w:val="false"/>
          <w:sz w:val="32"/>
          <w:szCs w:val="32"/>
          <w:lang w:val="uk-UA"/>
        </w:rPr>
        <w:t xml:space="preserve">СТУДЕНТІВ ЗА НАПРЯМКОМ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caps w:val="false"/>
          <w:smallCaps w:val="false"/>
          <w:sz w:val="32"/>
          <w:szCs w:val="32"/>
          <w:lang w:val="uk-UA"/>
        </w:rPr>
      </w:pPr>
      <w:r>
        <w:rPr>
          <w:caps w:val="false"/>
          <w:smallCaps w:val="false"/>
          <w:sz w:val="32"/>
          <w:szCs w:val="32"/>
          <w:lang w:val="uk-UA"/>
        </w:rPr>
        <w:t>ГЕОДЕЗІЯ КАРТОГРАФІЯ ТА ЗЕМЛЕУСТРІЙ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  <w:t>м. Камянець-Подільський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32"/>
          <w:szCs w:val="32"/>
          <w:lang w:val="uk-UA"/>
        </w:rPr>
      </w:pPr>
      <w:r>
        <w:rPr>
          <w:b/>
          <w:caps w:val="false"/>
          <w:smallCaps w:val="false"/>
          <w:sz w:val="32"/>
          <w:szCs w:val="32"/>
          <w:lang w:val="uk-UA"/>
        </w:rPr>
        <w:t>2010</w:t>
      </w:r>
    </w:p>
    <w:p>
      <w:pPr>
        <w:pStyle w:val="Style12"/>
        <w:jc w:val="center"/>
        <w:rPr>
          <w:b/>
          <w:b/>
          <w:caps w:val="false"/>
          <w:smallCaps w:val="false"/>
          <w:sz w:val="36"/>
          <w:szCs w:val="36"/>
          <w:lang w:val="uk-UA"/>
        </w:rPr>
      </w:pPr>
      <w:r>
        <w:rPr>
          <w:b/>
          <w:caps w:val="false"/>
          <w:smallCaps w:val="false"/>
          <w:sz w:val="36"/>
          <w:szCs w:val="36"/>
          <w:lang w:val="uk-UA"/>
        </w:rPr>
        <w:t>Варіант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1</w:t>
            </w:r>
            <w:r>
              <w:rPr>
                <w:caps w:val="false"/>
                <w:smallCaps w:val="false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 реальної (фізичною) поверхні Землі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1% доводиться на дно Морея і океанів і 29% - на сушу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9% доводиться на дно Морея і океанів і 71% - на сушу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91% доводиться на дно Морея і океанів і 9% - на сушу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9% доводиться на дно Морея і океанів і 91% - на сушу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0% доводиться на дно Морея і океанів і 50% - на суш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а загальну фігуру Землі береться тіло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бмежене поверхнею рівнинної частини суші.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бмежене поверхнею води океанів, оскільки ця поверхня має просту форму і займає 3/4 поверхні Землі.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абсолютної кулі.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бмежене поверхнею дна на ділянках океану і поверхнею суші в межах материкових ділянок.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бмежене циліндровою поверхне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3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еодезія – наука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що вивчає будову і склад Землі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що вивчає природу магнітних полів Землі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що вивчає природу гравітаційних полів Землі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що вивчає форму і розміри Землі або окремих її частин  і методи вимірів на Земній поверхні, вироблюваних як з метою відображення її на планах і картах, так і виконання різних завдань інженерної діяльності людин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що вивчає еволюцію розвитку Землі, як небесного ті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4</w:t>
            </w:r>
            <w:r>
              <w:rPr>
                <w:caps w:val="false"/>
                <w:smallCaps w:val="false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 правильних математичних поверхонь щонайближче до поверхні гео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ї</w:t>
            </w:r>
            <w:r>
              <w:rPr>
                <w:caps w:val="false"/>
                <w:smallCaps w:val="false"/>
                <w:sz w:val="24"/>
                <w:szCs w:val="24"/>
              </w:rPr>
              <w:t>да личить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круглоцилиндрическая поверхня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верхня кулі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оверхня еліпсоїда, отриманого від обертання еліпса довкола його малої осі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онічна поверхня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ферична поверх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5</w:t>
            </w:r>
            <w:r>
              <w:rPr>
                <w:caps w:val="false"/>
                <w:smallCaps w:val="false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У географічних координатах довготи можуть відлічуватися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д центру Землі на схід і захід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д північного полюса Землі на південь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д південного полюса Землі на північ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д екватора на північ і на південь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а схід і захід від Грінвічського меридіа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Мережа меридіанів і паралелей, нанесених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таким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чином на земну поверхню, є координатними осями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екартової системи координа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лярної системи координа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географічної системи координа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истеми плоских прямокутних координа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истеми координат Гельмер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лощина, що проходить через прямовисну лінію і вісь обертання Землі, називається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лощиною земного екватора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лощиною географічного (астрономічного) меридіана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лощиною магнітного меридіана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лощиною гіроскопічного меридіана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сьовою площино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Лінії, утворені при пересіченні площин,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що проходять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перпендикулярно до осі обертання Землі із земною поверхнею називаються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евольвентами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ізобарами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зогипсами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аралелями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еридіанами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Широти змінюються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ід 0 до 180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ід 0 до 360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ід 0 до 90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ід 0 до 270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ід 0 до 3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очатком відліку географічних координат є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точка пересічення осей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у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і x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лощини екватора і Грінвічського (нульового) меридіана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центр Землі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івденний полюс Землі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івнічний полюс Земл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У геодезичній системі плоских прямокутних координат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ісь абсцис (вісь x) на кресленні розташовується вертикально і збігається з напрямом меридіана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 xml:space="preserve"> на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північ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ісь абсцис (вісь x) на кресленні розташовується горизонтально і збігається з екватором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ісь абсцис (вісь x) на кресленні розташовується горизонтально і збігається з паралеллю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сь абсцис (вісь x) збігається з великою піввіссю еліпсоїда обертання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сь абсцис (вісь x) на кресленні розташовується вертикально і збігається з напрямом меридіана на півден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ри зображенні на топографічних картах значних територій поверхню еліпсоїда обертання необхідно розвернути в площину – для вирішення цього завдання використовуються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одаткові поверхні, що легко розвертаються в площину, наприклад циліндр або конус.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лощини меридіанів.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лощини земного екватора і географічного меридіана.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одаткові поверхні, наприклад дотичні площини до полюсів еліпсоїда обертання.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бір площин, дотичних до еквато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Широти відлічуються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д центру Землі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д північного полюса Землі на південь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д південного полюса Землі на північ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ід екватора на північ (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додатні</w:t>
            </w:r>
            <w:r>
              <w:rPr>
                <w:caps w:val="false"/>
                <w:smallCaps w:val="false"/>
                <w:sz w:val="24"/>
                <w:szCs w:val="24"/>
              </w:rPr>
              <w:t>) і на південь (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відємні</w:t>
            </w:r>
            <w:r>
              <w:rPr>
                <w:caps w:val="false"/>
                <w:smallCaps w:val="false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а схід і захід від Грінвічського меридіа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У зональній системі координат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за вісь x береться осьовий меридіан, за вісь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у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-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лінія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земного екватор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за вісь x береться зображення земного екватора, за вісь в - осьовий меридіан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за вісь x береться меридіан, що обмежує зону із заходу, за вісь в –изображение паралелі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за вісь x береться вісь обертання Землі, за вісь в –изображение паралелі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за вісь x береться зображення паралелі, за вісь в –ось обертання Земл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Знаки координат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точок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у в зональній системі координат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важаються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додатнім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на захід від осьового меридіана,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відємним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– на схід від осьового меридіана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важаються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додатнім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на схід від осьового меридіана,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відємним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– на захід від осьового меридіана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у південній півкулі –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додатнім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і, в північній півкулі –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відємними</w:t>
            </w:r>
            <w:r>
              <w:rPr>
                <w:caps w:val="false"/>
                <w:smallCaps w:val="false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у північній півкулі –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додатнім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, в південній півкулі –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відємним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у західній півкулі –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додатнім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, в східній півкулі –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відємними</w:t>
            </w:r>
            <w:r>
              <w:rPr>
                <w:caps w:val="false"/>
                <w:smallCaps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Територія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Україн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знаходиться в північній півкулі, тому в зональній системі координат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координати x всіх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точок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мають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додатнє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значення, а координати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у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можуть бути як позитивними, так і негативним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координати x всіх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точок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можуть бути як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додатнім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, так і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відємним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, а координати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у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мають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додатнє</w:t>
            </w:r>
            <w:r>
              <w:rPr>
                <w:caps w:val="false"/>
                <w:smallCaps w:val="false"/>
                <w:sz w:val="24"/>
                <w:szCs w:val="24"/>
              </w:rPr>
              <w:t>, значенн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координати x всіх крапок можуть бути як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додатнім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, так і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відємними</w:t>
            </w:r>
            <w:r>
              <w:rPr>
                <w:caps w:val="false"/>
                <w:smallCaps w:val="false"/>
                <w:sz w:val="24"/>
                <w:szCs w:val="24"/>
              </w:rPr>
              <w:t>, а координати в мають негативне значенн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координати x і у всіх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точках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можуть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 xml:space="preserve"> бут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як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додатнім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, так і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відємними</w:t>
            </w:r>
            <w:r>
              <w:rPr>
                <w:caps w:val="false"/>
                <w:smallCaps w:val="false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координати x і у всіх крапок можуть бути лише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додатніми</w:t>
            </w:r>
            <w:r>
              <w:rPr>
                <w:caps w:val="false"/>
                <w:smallCaps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еографічний меридіан – це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умовна лінія на поверхні Землі, всі точки якої мають однакову висот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умовна лінія на поверхні Землі, всі точки якої мають однакову географічну довгот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лід від пересічення площини, що проходить через прямовисну лінію, з поверхнею Землі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лід від пересічення площини, що проходить через нормаль до поверхні еліпсої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лінія на поверхні Землі, всі точки якої мають однакову широт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Магнітний меридіан – це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лінія на поверхні Землі, всі точки якої мають однакову довгот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50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лінія на поверхні Землі, всі точки якої мають однакову широ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лід від пересічення площини, що проходить через прямовисну лінію, з поверхнею Земл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умовна лінія на поверхні Землі, всі точки якої мають однакову географічну довго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прям лінії, отриманій в пересіченні площини, проходящей через полюсы магнітної стрілки з горизонтальною площино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ід широтою розуміють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кут,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створений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прямовисною лінією визначуваної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точк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з площиною екватора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вогранний кут між площиною Грінвічського (нульового) меридіана і площиною меридіана, що проходить через визначувану крапку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ут відносно напряму на північ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ут відносно напряму на південь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ут відносно напряму на схі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Залежність між географічним А і магнітним А  азимутами виражається формулою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459" w:leader="none"/>
                <w:tab w:val="left" w:pos="8505" w:leader="none"/>
              </w:tabs>
              <w:ind w:left="720" w:hanging="686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caps w:val="false"/>
                <w:smallCaps w:val="false"/>
                <w:sz w:val="24"/>
                <w:szCs w:val="24"/>
              </w:rPr>
              <w:t>,</w:t>
            </w:r>
            <w:r>
              <w:rPr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caps w:val="false"/>
                <w:smallCaps w:val="false"/>
                <w:sz w:val="24"/>
                <w:szCs w:val="24"/>
              </w:rPr>
              <w:t>-магнітна відміна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459" w:leader="none"/>
                <w:tab w:val="left" w:pos="8505" w:leader="none"/>
              </w:tabs>
              <w:ind w:left="720" w:hanging="686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459" w:leader="none"/>
                <w:tab w:val="left" w:pos="8505" w:leader="none"/>
              </w:tabs>
              <w:ind w:left="720" w:hanging="686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459" w:leader="none"/>
                <w:tab w:val="left" w:pos="8505" w:leader="none"/>
              </w:tabs>
              <w:ind w:left="720" w:hanging="686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459" w:leader="none"/>
                <w:tab w:val="left" w:pos="8505" w:leader="none"/>
              </w:tabs>
              <w:ind w:left="720" w:hanging="686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У розгорнутих в площину зонах застосовується наступна система координат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екартова система координат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лярна система координат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ональна система прямокутних координат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одова система координат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умовна система плоских прямокутних координ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рієнтувати лінію – значить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изначити її нахил.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изначити її довжину.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изначити її напрям відносно іншого, прийнятого за початкове.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изначити її положення відносно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точки</w:t>
            </w:r>
            <w:r>
              <w:rPr>
                <w:caps w:val="false"/>
                <w:smallCaps w:val="false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изначити її положення відносно спостерігач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дмітною особливістю плану є те, що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масштаб плану не є постійним, а змінюється по різних напрямах.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масштаб є постійним у всіх його частинах.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є координатна сітка прямокутної системи координат.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зображення місцевості на плані виконане в масштабі.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а одній половині плану масштаб постійний, на іншій – непостій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Оскільки кут   дирекції однієї і тієї ж лінії в різних її точках залишається постійним, тому прямий і зворотний кути дирекцій відрізняються один від одного на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80</w:t>
            </w:r>
            <w:r>
              <w:rPr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90</w:t>
            </w:r>
            <w:r>
              <w:rPr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60</w:t>
            </w:r>
            <w:r>
              <w:rPr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70</w:t>
            </w:r>
            <w:r>
              <w:rPr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5</w:t>
            </w:r>
            <w:r>
              <w:rPr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утом дирекції називається кут, відлічуваний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о ходу годинникової стрілки від північного напряму лінії, паралельної осі абсцис (осі x в прямокутній системі координат), до даної лінії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роти ходу годинникової стрілки від північного напряму лінії, паралельної осі абсцис, до даної лінії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о ходу годинникової стрілки від північного напряму географічного меридіана до напряму лінії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низ від горизонтальної лінії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гору від горизонтальної лінії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Кут   в даній точці між її географічним меридіаном і лінією, паралельній осі абсцис (осьовому меридіану), називається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ежмеридианальным кутом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ближенням меридіанів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агнітною відміною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мерид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і</w:t>
            </w:r>
            <w:r>
              <w:rPr>
                <w:caps w:val="false"/>
                <w:smallCaps w:val="false"/>
                <w:sz w:val="24"/>
                <w:szCs w:val="24"/>
              </w:rPr>
              <w:t>анальн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ою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відміною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утом девіації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360" w:hanging="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Якщо визначений азимут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,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а також відоме зближення меридіанів  в даній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точці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( ), то можна обчислити кут ( ) дирекції лінії за формулою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γA</m:t>
                </m:r>
              </m:oMath>
            </m:oMathPara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.</w:t>
            </w:r>
            <w:r>
              <w:rPr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γA</m:t>
              </m:r>
            </m:oMath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асштаб 1:2000 означає, що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 см на плані відповідає лінії на місцевості, рівній 2000 м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 см на плані відповідає лінії на місцевості, рівній 2000 км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 см на плані відповідає лінії на місцевості, рівній 2 м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1 см на плані відповідає лінії на місцевості, рівній 2000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см</w:t>
            </w:r>
            <w:r>
              <w:rPr>
                <w:caps w:val="false"/>
                <w:smallCaps w:val="false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 см на плані відповідає лінії на місцевості, рівній 200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ідмі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н</w:t>
            </w:r>
            <w:r>
              <w:rPr>
                <w:caps w:val="false"/>
                <w:smallCaps w:val="false"/>
                <w:sz w:val="24"/>
                <w:szCs w:val="24"/>
              </w:rPr>
              <w:t>ною особливістю карт є те, що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масштаб карт, особливо тих, які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містя</w:t>
            </w:r>
            <w:r>
              <w:rPr>
                <w:caps w:val="false"/>
                <w:smallCaps w:val="false"/>
                <w:sz w:val="24"/>
                <w:szCs w:val="24"/>
              </w:rPr>
              <w:t>ть велику частину поверхні Землі або всю її поверхню, не є постійним, а змінюється по різних напрямах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асштаб є постійним у всіх її частинах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у неї є координатна сітка прямокутної системи координат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у неї є координатна сітка географічної системи координат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у неї є координатні сітки прямокутної і висотної систем координ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Орієнтування карт і планів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здійснюється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по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аручному годиннику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ануючому напряму вітру в даній місцевості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інтуїтивно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компасу (бусолі), або по лінії місцевості,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нанесеної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на карті (вісь шосейної, залізної дороги, вулиця селища і тому подібне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з використанням біополя люди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ід рельєфом розуміють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укупність опуклих частин поверхні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укупність увігнутих частин поверхні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івнинні, плоскі ділянк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ілянки між ярам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сукупність нерівностей земної поверхні,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різних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по контурах, розмір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ри аналітичному способі обчислення площ шукана величина (площа) може бути визначена по формулах аналітичної геометрії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якщо відомі координати x і у вершин багатокутника (замкнутого полігону), то його площа визначається по формулах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42" w:hanging="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42" w:hanging="0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е  -число вершин багатокутника (полігону); -абсциссы відповідно попередній, даній і подальшій вершин багатокутника; -ординат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тих же вершин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e>
                <m:e/>
              </m:eqArr>
            </m:oMath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 xml:space="preserve">,            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При увігнутому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сфероїді</w:t>
            </w:r>
            <w:r>
              <w:rPr>
                <w:caps w:val="false"/>
                <w:smallCaps w:val="false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дстань між горизонталями збільшуєтьс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дстань між горизонталями зменшуєтьс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горизонталі знаходяться на рівних відстанях один від одного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ідстань між горизонталями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біля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вершини більше, в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основі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менш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ідстань між горизонталями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біля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вершини менше, в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основі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більш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и графічному способі визначення площ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їх обчислення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проводиться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по формулах геометрії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ілянка плану розбивається на прості фігури (трикутники, прямокутники, трапеції), в кожній з яких вимірюються необхідні елементи для підрахунку площ з подальшим їх підсумовуванням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їх визначення здійснюється полярним планіметром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їх обчислення виробляється по формулах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їх визначення здійснюється біполярним планіметр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ри механічному способі визначення площ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їх обчислення виробляється по формулах аналітичної геометрії.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їх обчислення виробляється за допомогою точкових палеток.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їх обчислення виробляється за допомогою квадратних полеток.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она визначається за допомогою полярного планіметра.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їх обчислення виробляється по формулах геометрії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Якщо сторона квадрата квадратної палетки рівна 1мм, а масштаб плана- 1:1000, то площа одного квадрата такої палетки в масштабі плану буде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400м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100м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625м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1м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2500м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360" w:hanging="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ри визначенні площі паралельною (лінійною) палеткой, її довільно накладають на визначуваний контур на плані і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ідраховують число цілих квадратів, до них додають половину тих, що частково попали в межі визначуваного контура, далі після множення на площу одного квадрата в масштабі плану - отримують площу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ідраховують число вершин трикутників, що попали в межі визначуваного контура, після множення на масштабний коефіцієнт, отримують площу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ідраховують число крапок, що виявилися усередині контура, потім їх число умножають на масштабний коефіцієнт, в результаті виходить площа в кв. метрах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підраховують суму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відрізків</w:t>
            </w:r>
            <w:r>
              <w:rPr>
                <w:caps w:val="false"/>
                <w:smallCaps w:val="false"/>
                <w:sz w:val="24"/>
                <w:szCs w:val="24"/>
              </w:rPr>
              <w:t>(середніх ліній трапецій) паралельної палетки, що попали в межі визначуваного контура, і після множення цієї суми на відстань між лініями палетки і масштабний коефіцієнт, отримують площу в кв. метрах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ідраховують число п'ятикутників, що попали в межі визначуваного контура, і після множення на масштабний коефіцієнт – отримують площ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Якщо сторона квадрата квадратної палетки рівна 1см, а масштаб плана- 1:5000, то площа одного квадрата такої палетки в масштабі плану буде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400м 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100м 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625м 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1м 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2500м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360" w:hanging="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еографічний меридіан – це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умовна лінія на поверхні Землі, всі точки якої мають однакову висоту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умовна лінія на поверхні Землі, всі точки якої мають однакову географічну довготу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лід від пересічення площини, що проходить через прямовисну лінію, з поверхнею Землі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лід від пересічення площини, що проходить через нормаль до поверхні еліпсоїд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лінія на поверхні Землі, всі точки якої мають однакову широт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Завдання визначення кута дирекції і горизонтальної відстані між точками лінії по відомих координатах двох крапок носить назву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сновного завдання геодезії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ирективного завдання геодезії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авдання детерміації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ямого геодезичного завдання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зворотного геодезичного завдання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360" w:hanging="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очатком відліку географічних координат є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точка пересічення осей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у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і x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лощини екватора і Грінвічського (нульового) меридіана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центр Землі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івденний полюс Землі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івнічний полюс Земл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рієнтувати план або карту на місцевості - це означає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розташувати їх так, щоб напрями ліній на карті або плані стал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паралельн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ими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напрямам горизонтальних проекцій відповідних ліній на місцевості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бернути карту або план на відповідний кут, аби лінії на карті (плані) сталі перпендикулярні напрямам ліній на місцевості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бернути площину плану перпендикулярно місцевості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розгорнути карту (план) так, щоб вісь x координатної сітки карти (плану) збіглася з напрямом на південь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розгорнути карту (план) так, щоб вісь x координатної сітки карти (плану) збіглася з напрямом на схі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ідстань на карті (плані) між двома послідовними горизонталями називається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роздільною здатністю горизонтал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заставл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е</w:t>
            </w:r>
            <w:r>
              <w:rPr>
                <w:caps w:val="false"/>
                <w:smallCaps w:val="false"/>
                <w:sz w:val="24"/>
                <w:szCs w:val="24"/>
              </w:rPr>
              <w:t>ння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исотою перетину рельєф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шириною перетину рельєф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овжиною перетину рельєф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365" w:leader="none"/>
                <w:tab w:val="left" w:pos="8505" w:leader="none"/>
              </w:tabs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 xml:space="preserve">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Якщо сторона квадрата квадратної палетки дорівнює 1 см, а масштаб плана- 1:2000, то площа одного квадрата такої палетки в масштабі плану буде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400м 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100м 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625м 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1м 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2500м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360" w:hanging="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а загальну фігуру Землі береться тіло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бмежене поверхнею рівнинної частини суші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бмежене поверхнею води океанів, оскільки ця поверхня має просту форму і займає 3/4 поверхні Землі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абсолютної кулі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бмежене поверхнею дна на ділянках океану і поверхнею суші в межах материкових ділянок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бмежене циліндровою поверхне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Зв'язок кутів дирекцій двох ліній з кутом, ув'язненим між ними формулюється таким чином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ут дирекції подальшої сторони дорівнює куту дирекції попередньої сторони, поділеному на кут між сторонами.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ут дирекції подальшої сторони дорівнює куту дирекції попередньої сторони плюс лівий по ходу горизонтальний кут і плюс (мінус) 180 .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ут дирекції подальшої сторони дорівнює куту дирекції попередньої сторони.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кут дирекції подальшої сторони дорівнює куту дирекції попередньої сторони, помноженому на кут між сторонами.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иференціал суми кутів дирекцій двох ліній дорівнює логарифму кута між ни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ри визначенні площі квадратною палеткой, її довільно накладають на визначуваний контур на плані і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ідраховують число цілих квадратів, до них додають половину тих, що частково попали в межі визначуваного контура, далі після множення на площу одного квадрата в масштабі плану - отримують площу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ідраховують число вершин трикутників, що попали в межі визначуваного контура, після множення на масштабний коефіцієнт, отримують площу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ідраховують число крапок, що виявилися усередині контура, потім їх число умножають на масштабний коефіцієнт, в результаті виходить площа в кв. метрах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ідраховують суму відрізань (середніх ліній трапецій) паралельної палетки, що попали в межі визначуваного контура, і після множення цієї суми на відстань між лініями палетки і масштабний коефіцієнт, отримують площу в кв. метр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Чисельний масштаб плану (карти) виражається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числом, в якому чисельник – одиниця, знаменник – число, що показує, в скільки разів горизонтальне про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кладення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лінії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 xml:space="preserve">на </w:t>
            </w:r>
            <w:r>
              <w:rPr>
                <w:caps w:val="false"/>
                <w:smallCaps w:val="false"/>
                <w:sz w:val="24"/>
                <w:szCs w:val="24"/>
              </w:rPr>
              <w:t>місцевості S зменшено в порівнянні з його зображенням s на плані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числом що показує, в скільки разів горизонтальне про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кладення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лінії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 xml:space="preserve"> на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місцевості S зменшено в порівнянні з його зображенням s на плані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казником диференціальної трансформації ліній місцевості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ідвернутим числом, в якому чисельник – кількість редукувань, знаменник – сама зредукована лінія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агнітна відміна – це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збіжність між вертикальним кутом і магнітним азимутом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розбіжність між астрономічним і геодезичним азимутами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розбіжність між астрономічним і географічним азимутами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збіжність між магнітним і географічним азимутами орієнтованого напряму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хильність до намагнічен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йкращим способом зображення рельєфу на топографічних картах і планах є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посіб рельєфних ліній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посіб контурних ліній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посіб опису характеру рельєфу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посіб горизонталей, що дозволяє розрізняти його окремі форми і визначати висоту будь-якої точки місцевості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посіб тонування по висот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Були встановлені оптимальні розміри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зони</w:t>
            </w:r>
            <w:r>
              <w:rPr>
                <w:caps w:val="false"/>
                <w:smallCaps w:val="false"/>
                <w:sz w:val="24"/>
                <w:szCs w:val="24"/>
              </w:rPr>
              <w:t>, яка переноситься із земного еліпсоїда на дотичний циліндр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феро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їдний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чотирикутник, обмежений меридіанами з різницею довгот 6° 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ширина зон подовготі 6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феро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їдний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трикутник, обмежений меридіанами з різницею довгот 6° 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феро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їдний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чотирикутник, обмежений меридіанами з різницею довгот 6°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Сутність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проекції Гауса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-Крюгера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полягає в тому, що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ілянки земного еліпсоїд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а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послідовно проектують на площині меридіанів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ілянки земного еліпсоїд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а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послідовно проектують на площину екватора і географічного меридіан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поверхня еліпсоїда поділяється меридіанними площинами на зони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ілянки земного еліпсоїда проектуються на площини, дотичні до екватор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ілянки земного еліпсоїда проектуються на площини, дотичні до полюсів еліпсої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5" w:leader="none"/>
              </w:tabs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Лінії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перетину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площин географічних меридіанів із земною поверхнею називаються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евольвентам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ізобарам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і</w:t>
            </w:r>
            <w:r>
              <w:rPr>
                <w:caps w:val="false"/>
                <w:smallCaps w:val="false"/>
                <w:sz w:val="24"/>
                <w:szCs w:val="24"/>
              </w:rPr>
              <w:t>зог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і</w:t>
            </w:r>
            <w:r>
              <w:rPr>
                <w:caps w:val="false"/>
                <w:smallCaps w:val="false"/>
                <w:sz w:val="24"/>
                <w:szCs w:val="24"/>
              </w:rPr>
              <w:t>псам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аралелям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еридіан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Положення </w:t>
            </w: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точок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на сфері в географічній системі координат визначається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широтою ( ) і довготою ( )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утом і відстанню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оординатами x, в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висотою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над рівнем море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8505" w:leader="none"/>
              </w:tabs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ідстанню відносно екватора.</w:t>
            </w:r>
          </w:p>
        </w:tc>
      </w:tr>
    </w:tbl>
    <w:p>
      <w:pPr>
        <w:pStyle w:val="Style12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2"/>
        </w:tabs>
        <w:ind w:left="4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22"/>
        </w:tabs>
        <w:ind w:left="1122" w:hanging="360"/>
      </w:pPr>
    </w:lvl>
    <w:lvl w:ilvl="2">
      <w:start w:val="1"/>
      <w:numFmt w:val="lowerRoman"/>
      <w:lvlText w:val="%3."/>
      <w:lvlJc w:val="right"/>
      <w:pPr>
        <w:tabs>
          <w:tab w:val="num" w:pos="1842"/>
        </w:tabs>
        <w:ind w:left="1842" w:hanging="180"/>
      </w:pPr>
    </w:lvl>
    <w:lvl w:ilvl="3">
      <w:start w:val="1"/>
      <w:numFmt w:val="decimal"/>
      <w:lvlText w:val="%4."/>
      <w:lvlJc w:val="left"/>
      <w:pPr>
        <w:tabs>
          <w:tab w:val="num" w:pos="2562"/>
        </w:tabs>
        <w:ind w:left="2562" w:hanging="360"/>
      </w:pPr>
    </w:lvl>
    <w:lvl w:ilvl="4">
      <w:start w:val="1"/>
      <w:numFmt w:val="lowerLetter"/>
      <w:lvlText w:val="%5."/>
      <w:lvlJc w:val="left"/>
      <w:pPr>
        <w:tabs>
          <w:tab w:val="num" w:pos="3282"/>
        </w:tabs>
        <w:ind w:left="3282" w:hanging="360"/>
      </w:pPr>
    </w:lvl>
    <w:lvl w:ilvl="5">
      <w:start w:val="1"/>
      <w:numFmt w:val="lowerRoman"/>
      <w:lvlText w:val="%6."/>
      <w:lvlJc w:val="right"/>
      <w:pPr>
        <w:tabs>
          <w:tab w:val="num" w:pos="4002"/>
        </w:tabs>
        <w:ind w:left="4002" w:hanging="180"/>
      </w:pPr>
    </w:lvl>
    <w:lvl w:ilvl="6">
      <w:start w:val="1"/>
      <w:numFmt w:val="decimal"/>
      <w:lvlText w:val="%7."/>
      <w:lvlJc w:val="left"/>
      <w:pPr>
        <w:tabs>
          <w:tab w:val="num" w:pos="4722"/>
        </w:tabs>
        <w:ind w:left="4722" w:hanging="360"/>
      </w:pPr>
    </w:lvl>
    <w:lvl w:ilvl="7">
      <w:start w:val="1"/>
      <w:numFmt w:val="lowerLetter"/>
      <w:lvlText w:val="%8."/>
      <w:lvlJc w:val="left"/>
      <w:pPr>
        <w:tabs>
          <w:tab w:val="num" w:pos="5442"/>
        </w:tabs>
        <w:ind w:left="5442" w:hanging="360"/>
      </w:pPr>
    </w:lvl>
    <w:lvl w:ilvl="8">
      <w:start w:val="1"/>
      <w:numFmt w:val="lowerRoman"/>
      <w:lvlText w:val="%9."/>
      <w:lvlJc w:val="right"/>
      <w:pPr>
        <w:tabs>
          <w:tab w:val="num" w:pos="6162"/>
        </w:tabs>
        <w:ind w:left="616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02"/>
        </w:tabs>
        <w:ind w:left="4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22"/>
        </w:tabs>
        <w:ind w:left="1122" w:hanging="360"/>
      </w:pPr>
    </w:lvl>
    <w:lvl w:ilvl="2">
      <w:start w:val="1"/>
      <w:numFmt w:val="lowerRoman"/>
      <w:lvlText w:val="%3."/>
      <w:lvlJc w:val="right"/>
      <w:pPr>
        <w:tabs>
          <w:tab w:val="num" w:pos="1842"/>
        </w:tabs>
        <w:ind w:left="1842" w:hanging="180"/>
      </w:pPr>
    </w:lvl>
    <w:lvl w:ilvl="3">
      <w:start w:val="1"/>
      <w:numFmt w:val="decimal"/>
      <w:lvlText w:val="%4."/>
      <w:lvlJc w:val="left"/>
      <w:pPr>
        <w:tabs>
          <w:tab w:val="num" w:pos="2562"/>
        </w:tabs>
        <w:ind w:left="2562" w:hanging="360"/>
      </w:pPr>
    </w:lvl>
    <w:lvl w:ilvl="4">
      <w:start w:val="1"/>
      <w:numFmt w:val="lowerLetter"/>
      <w:lvlText w:val="%5."/>
      <w:lvlJc w:val="left"/>
      <w:pPr>
        <w:tabs>
          <w:tab w:val="num" w:pos="3282"/>
        </w:tabs>
        <w:ind w:left="3282" w:hanging="360"/>
      </w:pPr>
    </w:lvl>
    <w:lvl w:ilvl="5">
      <w:start w:val="1"/>
      <w:numFmt w:val="lowerRoman"/>
      <w:lvlText w:val="%6."/>
      <w:lvlJc w:val="right"/>
      <w:pPr>
        <w:tabs>
          <w:tab w:val="num" w:pos="4002"/>
        </w:tabs>
        <w:ind w:left="4002" w:hanging="180"/>
      </w:pPr>
    </w:lvl>
    <w:lvl w:ilvl="6">
      <w:start w:val="1"/>
      <w:numFmt w:val="decimal"/>
      <w:lvlText w:val="%7."/>
      <w:lvlJc w:val="left"/>
      <w:pPr>
        <w:tabs>
          <w:tab w:val="num" w:pos="4722"/>
        </w:tabs>
        <w:ind w:left="4722" w:hanging="360"/>
      </w:pPr>
    </w:lvl>
    <w:lvl w:ilvl="7">
      <w:start w:val="1"/>
      <w:numFmt w:val="lowerLetter"/>
      <w:lvlText w:val="%8."/>
      <w:lvlJc w:val="left"/>
      <w:pPr>
        <w:tabs>
          <w:tab w:val="num" w:pos="5442"/>
        </w:tabs>
        <w:ind w:left="5442" w:hanging="360"/>
      </w:pPr>
    </w:lvl>
    <w:lvl w:ilvl="8">
      <w:start w:val="1"/>
      <w:numFmt w:val="lowerRoman"/>
      <w:lvlText w:val="%9."/>
      <w:lvlJc w:val="right"/>
      <w:pPr>
        <w:tabs>
          <w:tab w:val="num" w:pos="6162"/>
        </w:tabs>
        <w:ind w:left="6162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02"/>
        </w:tabs>
        <w:ind w:left="4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22"/>
        </w:tabs>
        <w:ind w:left="1122" w:hanging="360"/>
      </w:pPr>
    </w:lvl>
    <w:lvl w:ilvl="2">
      <w:start w:val="1"/>
      <w:numFmt w:val="lowerRoman"/>
      <w:lvlText w:val="%3."/>
      <w:lvlJc w:val="right"/>
      <w:pPr>
        <w:tabs>
          <w:tab w:val="num" w:pos="1842"/>
        </w:tabs>
        <w:ind w:left="1842" w:hanging="180"/>
      </w:pPr>
    </w:lvl>
    <w:lvl w:ilvl="3">
      <w:start w:val="1"/>
      <w:numFmt w:val="decimal"/>
      <w:lvlText w:val="%4."/>
      <w:lvlJc w:val="left"/>
      <w:pPr>
        <w:tabs>
          <w:tab w:val="num" w:pos="2562"/>
        </w:tabs>
        <w:ind w:left="2562" w:hanging="360"/>
      </w:pPr>
    </w:lvl>
    <w:lvl w:ilvl="4">
      <w:start w:val="1"/>
      <w:numFmt w:val="lowerLetter"/>
      <w:lvlText w:val="%5."/>
      <w:lvlJc w:val="left"/>
      <w:pPr>
        <w:tabs>
          <w:tab w:val="num" w:pos="3282"/>
        </w:tabs>
        <w:ind w:left="3282" w:hanging="360"/>
      </w:pPr>
    </w:lvl>
    <w:lvl w:ilvl="5">
      <w:start w:val="1"/>
      <w:numFmt w:val="lowerRoman"/>
      <w:lvlText w:val="%6."/>
      <w:lvlJc w:val="right"/>
      <w:pPr>
        <w:tabs>
          <w:tab w:val="num" w:pos="4002"/>
        </w:tabs>
        <w:ind w:left="4002" w:hanging="180"/>
      </w:pPr>
    </w:lvl>
    <w:lvl w:ilvl="6">
      <w:start w:val="1"/>
      <w:numFmt w:val="decimal"/>
      <w:lvlText w:val="%7."/>
      <w:lvlJc w:val="left"/>
      <w:pPr>
        <w:tabs>
          <w:tab w:val="num" w:pos="4722"/>
        </w:tabs>
        <w:ind w:left="4722" w:hanging="360"/>
      </w:pPr>
    </w:lvl>
    <w:lvl w:ilvl="7">
      <w:start w:val="1"/>
      <w:numFmt w:val="lowerLetter"/>
      <w:lvlText w:val="%8."/>
      <w:lvlJc w:val="left"/>
      <w:pPr>
        <w:tabs>
          <w:tab w:val="num" w:pos="5442"/>
        </w:tabs>
        <w:ind w:left="5442" w:hanging="360"/>
      </w:pPr>
    </w:lvl>
    <w:lvl w:ilvl="8">
      <w:start w:val="1"/>
      <w:numFmt w:val="lowerRoman"/>
      <w:lvlText w:val="%9."/>
      <w:lvlJc w:val="right"/>
      <w:pPr>
        <w:tabs>
          <w:tab w:val="num" w:pos="6162"/>
        </w:tabs>
        <w:ind w:left="6162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402"/>
        </w:tabs>
        <w:ind w:left="4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22"/>
        </w:tabs>
        <w:ind w:left="1122" w:hanging="360"/>
      </w:pPr>
    </w:lvl>
    <w:lvl w:ilvl="2">
      <w:start w:val="1"/>
      <w:numFmt w:val="lowerRoman"/>
      <w:lvlText w:val="%3."/>
      <w:lvlJc w:val="right"/>
      <w:pPr>
        <w:tabs>
          <w:tab w:val="num" w:pos="1842"/>
        </w:tabs>
        <w:ind w:left="1842" w:hanging="180"/>
      </w:pPr>
    </w:lvl>
    <w:lvl w:ilvl="3">
      <w:start w:val="1"/>
      <w:numFmt w:val="decimal"/>
      <w:lvlText w:val="%4."/>
      <w:lvlJc w:val="left"/>
      <w:pPr>
        <w:tabs>
          <w:tab w:val="num" w:pos="2562"/>
        </w:tabs>
        <w:ind w:left="2562" w:hanging="360"/>
      </w:pPr>
    </w:lvl>
    <w:lvl w:ilvl="4">
      <w:start w:val="1"/>
      <w:numFmt w:val="lowerLetter"/>
      <w:lvlText w:val="%5."/>
      <w:lvlJc w:val="left"/>
      <w:pPr>
        <w:tabs>
          <w:tab w:val="num" w:pos="3282"/>
        </w:tabs>
        <w:ind w:left="3282" w:hanging="360"/>
      </w:pPr>
    </w:lvl>
    <w:lvl w:ilvl="5">
      <w:start w:val="1"/>
      <w:numFmt w:val="lowerRoman"/>
      <w:lvlText w:val="%6."/>
      <w:lvlJc w:val="right"/>
      <w:pPr>
        <w:tabs>
          <w:tab w:val="num" w:pos="4002"/>
        </w:tabs>
        <w:ind w:left="4002" w:hanging="180"/>
      </w:pPr>
    </w:lvl>
    <w:lvl w:ilvl="6">
      <w:start w:val="1"/>
      <w:numFmt w:val="decimal"/>
      <w:lvlText w:val="%7."/>
      <w:lvlJc w:val="left"/>
      <w:pPr>
        <w:tabs>
          <w:tab w:val="num" w:pos="4722"/>
        </w:tabs>
        <w:ind w:left="4722" w:hanging="360"/>
      </w:pPr>
    </w:lvl>
    <w:lvl w:ilvl="7">
      <w:start w:val="1"/>
      <w:numFmt w:val="lowerLetter"/>
      <w:lvlText w:val="%8."/>
      <w:lvlJc w:val="left"/>
      <w:pPr>
        <w:tabs>
          <w:tab w:val="num" w:pos="5442"/>
        </w:tabs>
        <w:ind w:left="5442" w:hanging="360"/>
      </w:pPr>
    </w:lvl>
    <w:lvl w:ilvl="8">
      <w:start w:val="1"/>
      <w:numFmt w:val="lowerRoman"/>
      <w:lvlText w:val="%9."/>
      <w:lvlJc w:val="right"/>
      <w:pPr>
        <w:tabs>
          <w:tab w:val="num" w:pos="6162"/>
        </w:tabs>
        <w:ind w:left="6162" w:hanging="18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83z0">
    <w:name w:val="WW8Num83z0"/>
    <w:qFormat/>
    <w:rPr/>
  </w:style>
  <w:style w:type="character" w:styleId="WW8Num98z0">
    <w:name w:val="WW8Num98z0"/>
    <w:qFormat/>
    <w:rPr>
      <w:color w:val="000000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19:00Z</dcterms:created>
  <dc:creator>Александрова Е.В.</dc:creator>
  <dc:description/>
  <cp:keywords/>
  <dc:language>en-US</dc:language>
  <cp:lastModifiedBy>XXX</cp:lastModifiedBy>
  <cp:lastPrinted>2003-01-05T18:06:00Z</cp:lastPrinted>
  <dcterms:modified xsi:type="dcterms:W3CDTF">2010-12-15T14:50:00Z</dcterms:modified>
  <cp:revision>10</cp:revision>
  <dc:subject/>
  <dc:title>Тес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